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  <w:t xml:space="preserve">Утвержден </w:t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  <w:t>приказом МКУ УО ММР</w:t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  <w:t>от 05.09.2019. № 322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школьного этапа Всероссийской и Республиканской олимпиад школьников в 2019 - 2020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02"/>
        <w:gridCol w:w="2784"/>
        <w:gridCol w:w="18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ласс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ень недел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Инфор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val="en-US"/>
              </w:rPr>
              <w:t>2</w:t>
            </w:r>
            <w:r>
              <w:rPr/>
              <w:t>3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7,8-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Эконом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4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Физ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5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6,7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Искусство (МХК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6 сен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раво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4, 5-6, 7-8, 9-11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5-6, 7-8, 9-11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5-6, 7-8, 9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Иностранные языки: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Английский, Французский,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Немецк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7 сентябр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исьмен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ятниц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8 сентябр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устны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Истор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30 сен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онедельник</w:t>
            </w:r>
          </w:p>
        </w:tc>
      </w:tr>
      <w:tr>
        <w:trPr>
          <w:trHeight w:val="3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Экология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 ок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тор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Астроно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6, 7-8, 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Иностранные (китайский, испанский, итальянский) язык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2 октября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а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-11 (дев.)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5,6,7,8,9,10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Техн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3 октябр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теория + практик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четверг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4 октябр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защита проек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4,5-6,7-8,9,10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усский язы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ществознан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7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Географ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8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6,7-8,9-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Литература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9 октября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Химия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4,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Математик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0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3-4, 5-6, 7-8,9,   10-1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ОБЖ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1 октябр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теоре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7-8,9,10-11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2 октября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уббота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,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Биолог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4 октябр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онедельник</w:t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-6,7-8,9-11 (девушки)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5-6,7-8,9-11 (юноши)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Физическая культур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5 октября (теоретико-метод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торник</w:t>
            </w:r>
          </w:p>
        </w:tc>
      </w:tr>
      <w:tr>
        <w:trPr>
          <w:trHeight w:val="93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6 октября (практический тур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ре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  <w:t xml:space="preserve">Утвержден </w:t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  <w:t>приказом МКУ УО ММР</w:t>
      </w:r>
    </w:p>
    <w:p>
      <w:pPr>
        <w:pStyle w:val="Normal"/>
        <w:ind w:right="-1" w:hanging="0"/>
        <w:jc w:val="right"/>
        <w:rPr>
          <w:rFonts w:eastAsia="Times New Roman"/>
        </w:rPr>
      </w:pPr>
      <w:r>
        <w:rPr>
          <w:rFonts w:eastAsia="Times New Roman"/>
        </w:rPr>
        <w:t>от 05.09.2019. № 322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ведения школьного этапа Республиканской олимпиады школьник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2019 - 2020 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2384"/>
        <w:gridCol w:w="18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одные (марийский, удмуртский, чувашский, мордовские (эрзя, мокша)) язык и литератур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7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>четверг</w:t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Арабс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Турецкий язык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Татарский язык для русскоязычных обучающихся школ с русски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8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усская литература для обучающихся школ с родным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19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одной (татарский) язык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1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4,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одной (татарский) язык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усский язык для обучающихся школ с родным (нерусским) языком обу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2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одная (татарская) литература для обучающихся школ с родным языком обучения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3 октябр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5,6,7,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Родная (татарская) литература для обучающихся – татар школ с русским языком обучения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8,9,10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Геолог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4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четверг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8,9,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История Татарстана и татарского народ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2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пятниц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7:14:00Z</dcterms:created>
  <dc:creator>Admin</dc:creator>
  <dc:description/>
  <dc:language>en-US</dc:language>
  <cp:lastModifiedBy>RePack by Diakov</cp:lastModifiedBy>
  <dcterms:modified xsi:type="dcterms:W3CDTF">2019-09-10T17:14:00Z</dcterms:modified>
  <cp:revision>2</cp:revision>
  <dc:subject/>
  <dc:title/>
</cp:coreProperties>
</file>